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МАЛОМАЯЧЕНСКОГО СЕЛЬСКОГО ПОСЕЛЕНИЯ</w:t>
      </w:r>
    </w:p>
    <w:p>
      <w:pPr>
        <w:pStyle w:val="Heading1"/>
        <w:ind w:left="-54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 «ПРОХОРОВСКИЙ РАЙОН»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22» ноября   2021г.                                                                             № 19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нормативов и нормативных затрат на обеспечение функций администрации Маломаяченского сельского поселения муниципального района «Прохоровский район» Белгородской области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В  соответствии с пунктом 2 части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1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pacing w:val="1"/>
            <w:sz w:val="28"/>
            <w:szCs w:val="28"/>
          </w:rPr>
          <w:t>постановлением</w:t>
        </w:r>
      </w:hyperlink>
      <w:r>
        <w:rPr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  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bCs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bCs/>
          <w:spacing w:val="1"/>
          <w:sz w:val="28"/>
          <w:szCs w:val="28"/>
        </w:rPr>
        <w:t>»</w:t>
      </w:r>
      <w:r>
        <w:rPr>
          <w:spacing w:val="50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bCs/>
          <w:spacing w:val="-5"/>
          <w:sz w:val="28"/>
          <w:szCs w:val="28"/>
        </w:rPr>
        <w:t xml:space="preserve">Об утверждении 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Маломаяченского сельского поселения муниципального района «Прохоровский район» Белгородской области от 21 ноября  2021года №  20  «Об утверждении правил определения нормативных затрат на обеспечение функций администрации Маломаяченского сельского поселения порядке определения нормативных затрат на обеспечение функций органов исполнительной власти района, в том числе подведомственных им учреждений 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нормативы и порядок определения нормативных затрат на обеспечение функций администрации Маломаяченского сельского поселения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ормативы и нормативные затраты на обеспечение функций администрации Маломаяченского сельского поселения на официальном сайте Российской федерации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sz w:val="28"/>
          <w:szCs w:val="28"/>
        </w:rPr>
        <w:t>3.  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sz w:val="28"/>
          <w:szCs w:val="28"/>
          <w:lang w:eastAsia="en-US"/>
        </w:rPr>
      </w:pPr>
      <w:bookmarkStart w:id="0" w:name="Par19"/>
      <w:bookmarkEnd w:id="0"/>
      <w:r>
        <w:rPr>
          <w:rFonts w:eastAsia="Calibri"/>
          <w:sz w:val="28"/>
          <w:szCs w:val="28"/>
          <w:lang w:eastAsia="en-US"/>
        </w:rPr>
        <w:t>4. Контроль за исполнением данного постановления оставляю за собой.</w:t>
      </w:r>
      <w:bookmarkStart w:id="1" w:name="Par20"/>
      <w:bookmarkEnd w:id="1"/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9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Par30"/>
            <w:bookmarkEnd w:id="2"/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яче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Нерон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300"/>
      </w:tblGrid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маяченского сельского посел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от «11» ноября 2021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и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 Маломаяченского сельского поселения муниципального района «Прохор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риложение определяет нормативы  и порядок определения нормативных затрат на обеспечение функций администрации Маломаяченского сельского поселения (далее - поселения)и её подведомственных казенных учреждений в части закупок товаров, работ, услуг (далее - нормативные затраты) в рамках исполнения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ормативные затраты применяются при формировании бюджетной сметы, а также для обоснования объекта и (или) объектов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поселения   в рамках исполнения бюджета муниципальн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 видам нормативных затрат относятся: нормативные затраты на информационно-коммуникационные технологии, прочие затраты, затраты на капитальный ремонт муниципального имущества,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затраты на дополнительное профессиональное образование работник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нормативных затрат установлен методикой  определения нормативных затрат на обеспечение функций администрации поселе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При определении нормативных затрат применяется норматив цены товаров, работ и услуг, определенный с учетом положений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Товары, работы и услуги, не предусмотренные настоящими нормативными затратами, но необходимые для служебной деятельности, приобретаются на основании обоснованной заявки (служебной записки),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рмативы на обеспечение функций администрации Маломаяче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67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305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 Маломаяченского сельского поселения, применяемые при расчете нормативных затрат на приобретение компьютерного, периферийного оборудования и средств коммуник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6"/>
        <w:gridCol w:w="2125"/>
        <w:gridCol w:w="1925"/>
        <w:gridCol w:w="1275"/>
        <w:gridCol w:w="260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орудования, средств коммуник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оборудования, средств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иобретения (ле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 на основе системного блока и монитора с диагональю не более 24 дюй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ов в расчете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 000 рублей, в том числе системный блок - не более 65 000 рублей, монитор - не более 25 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 с диагональю не более 24” дюй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ов в расчете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ботн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место рабочей станц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 функцией черно-белой печа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0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на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 000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тде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место принтера и сканер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 000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проводной телефонный аппа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000 рубл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пит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штуки на кажд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 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штуки на кажд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мыш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штуки на кажд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 должност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P1498"/>
      <w:bookmarkStart w:id="6" w:name="P1498"/>
      <w:bookmarkEnd w:id="6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еских печатных изданий  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аемых администрацией Маломаяченского 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0"/>
        <w:gridCol w:w="4011"/>
        <w:gridCol w:w="1276"/>
        <w:gridCol w:w="1133"/>
        <w:gridCol w:w="1511"/>
        <w:gridCol w:w="1625"/>
        <w:gridCol w:w="20"/>
      </w:tblGrid>
      <w:tr>
        <w:trPr>
          <w:trHeight w:val="1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иодических печатны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-ность подпис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   за единицу измерения (рублей)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пра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3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городские изве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,86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пере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Маломаяченского сельского поселения, применяемые при расчете нормативных затрат на приобретение мебели и отдельных материально-технических средст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главы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989"/>
        <w:gridCol w:w="1987"/>
        <w:gridCol w:w="1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люзи вертик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ресл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ол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ол приста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у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Тум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наст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шалка нап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421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097"/>
        <w:gridCol w:w="888"/>
        <w:gridCol w:w="1910"/>
        <w:gridCol w:w="1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абинеты главных специалистов, обслуживающего персон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Жалюзи вертикаль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металлическ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ресло офисн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ол- ву спе-циалис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ул офис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Тумба подкат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умба под оргтехник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докум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одеж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134"/>
        <w:gridCol w:w="850"/>
        <w:gridCol w:w="1985"/>
        <w:gridCol w:w="1776"/>
      </w:tblGrid>
      <w:tr>
        <w:trPr>
          <w:trHeight w:val="163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етное 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88" w:leader="none"/>
              </w:tabs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нагревания и охлаждения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 Маломаяченского сельского поселения, применяемые при расчете нормативных затрат на приобретение канцелярских принадле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е место муниципального служащего (муниципальные служащие " главной группы должностей, "ведущая группа должностей", "старшая группа должностей") и работников, занимающих должности, не отнесенные к муниципальным должностя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544"/>
        <w:gridCol w:w="45"/>
        <w:gridCol w:w="1320"/>
        <w:gridCol w:w="52"/>
        <w:gridCol w:w="1134"/>
        <w:gridCol w:w="1559"/>
        <w:gridCol w:w="15"/>
        <w:gridCol w:w="15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%5C%5CDataserv%5C%D0%BE%D1%80%D0%B3%D0%B0%D0%BD%D0%B8%D0%B7%D0%B0%D1%86%D0%B8%D0%B8%5C%D0%94%D0%B5%D0%BF%D0%B0%D1%80%D1%82%D0%B0%D0%BC%D0%B5%D0%BD%D1%82_%D0%A4%D0%B8%D0%BD%D0%B0%D0%BD%D1%81%D0%BE%D0%B2%5C%D0%A1%D0%BE%D1%82%D1%80%D1%83%D0%B4%D0%BD%D0%B8%D0%BA%D0%B8%5C302%5C%D0%95%D1%80%D0%BE%D1%85%D0%B8%D0%BD%D0%B0%5C%D0%BD%D0%BE%D1%80%D0%BC%D0%B0%D1%82%D0%B8%D0%B2%D0%BD%D1%8B%D0%B5%20%D0%B7%D0%B0%D1%82%D1%80%D0%B0%D1%82%D1%8B%202%20(%D0%B2%D0%BE%D1%81%D1%81%D1%82%D0%B0%D0%BD%D0%BE%D0%B2%D0%BB%D0%B5%D0%BD).docx" \l "P371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ок-кубик бумажный для запис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ок-кубик бумажный для записей с клеевым кра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ладки самоклеящиеся пластиковые (5 цветов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широ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-каранда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 (кисточка или с метал. наконеч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ернографит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астик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изонтальный, вертикальны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наб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кстовых маркер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егистрато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ширина не менее 70 мм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пка-скоросшиватель с пружинным механизм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пка-скоросшиватель «Дело» мелован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скоросшиватель «Дело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вет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ставка для настольного календар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-гелевая (красная, черная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 автоматиче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28 мм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33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50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5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плер №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обы для степлера №24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0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№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 №1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ая лента канцелярская уз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чилка для карандаш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*&gt; В расчете на одного работника администрации Маломаяч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целярские товары, используемые для общих ц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аломая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1276"/>
        <w:gridCol w:w="2551"/>
        <w:gridCol w:w="17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-ния за единицу измерения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ного достоинства (от 0,10 до 25 руб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рам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урнал входящей, исходящей документации,журналы выдачи документации,регистрации карточек,писем граждан и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адр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для прошива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и, грамоты, печатная проду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 Т2, Т2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жина для перепл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жина для перепл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жина для перепл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8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ы и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и в трудовую кни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е марк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ь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по 1шт. на каби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 прозрачный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мпельная по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администрации Маломаяченского сельского поселения, применяемые при расчете нормативных затрат на приобретение материальных запасов для нужд противопожарной безопасности и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417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эксплуата-ции (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авливаемая н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гнетушитель углекислотный ОУ 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гнетушитель порошковый ОП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4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еспечение функций администрации Маломаяченского сельского поселения, применяемые при расчете нормативных затрат на  охрану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78"/>
        <w:gridCol w:w="2463"/>
        <w:gridCol w:w="24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еспечение функций администрации Маломаяченского сельского поселения, применяемые при расчете нормативных затрат на  обслуживание систем спутниковой навиг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76"/>
        <w:gridCol w:w="1963"/>
        <w:gridCol w:w="2018"/>
        <w:gridCol w:w="195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 спутниковой навиг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 Маломаяченского сельского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6"/>
        <w:gridCol w:w="1417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алетная бума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салфетки (не менее 100 листов в упаковк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ее средство порошок универса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30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60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120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ойки стекол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ъем не менее 500 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жидкое с дозатором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м не менее 400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 (5 литр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итель воздух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ий гель для унитаз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зна-г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а бумаж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но для мытья по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х/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резиновые (раз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лов (моющая жидкость универсальная объем не менее 500 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универсальные для сухой и влажной убор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а для посуды (10 штук в упаковк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 (500 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о для прочистки труб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м не более 1 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Таблица 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41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олиэтиле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 со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и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 для промывки унит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 пласт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кал. 60Вт зерк. кол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электр. 9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для по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неговая пластмас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ок для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ка для трим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а для тримм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 для бензо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для трим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ли ве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Российской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Прохо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3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2"/>
        <w:gridCol w:w="1276"/>
        <w:gridCol w:w="1279"/>
        <w:gridCol w:w="141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мер бенз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ти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неговая металл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уповё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 Маломаяченского сельского   поселения, применяемые при расчете нормативных затрат на приобретение прочих услуг, не относящихся  к затратам на услуги связи 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2463"/>
        <w:gridCol w:w="246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сопровождения программы «Пару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1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400,00 руб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цензия «Парус-похозяйственный учё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8600руб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авка картрид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р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700,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07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basedOn w:val="Style13"/>
    <w:qFormat/>
    <w:rPr>
      <w:rFonts w:eastAsia="Calibri"/>
      <w:b/>
      <w:bCs/>
      <w:lang w:val="en-US"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Текст выноски Знак"/>
    <w:basedOn w:val="Style13"/>
    <w:qFormat/>
    <w:rPr>
      <w:rFonts w:ascii="Segoe UI" w:hAnsi="Segoe UI" w:eastAsia="Calibri" w:cs="Segoe UI"/>
      <w:b/>
      <w:bCs/>
      <w:sz w:val="18"/>
      <w:szCs w:val="18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b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736126B516C4385FA9E8D8B6BF702819EADED90B4F024F8A5262729x0yBK" TargetMode="External"/><Relationship Id="rId3" Type="http://schemas.openxmlformats.org/officeDocument/2006/relationships/hyperlink" Target="garantf1://70253464.2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5:00Z</dcterms:created>
  <dc:creator>econom</dc:creator>
  <dc:description/>
  <dc:language>en-US</dc:language>
  <cp:lastModifiedBy>КсениЯ</cp:lastModifiedBy>
  <cp:lastPrinted>2021-10-28T09:41:00Z</cp:lastPrinted>
  <dcterms:modified xsi:type="dcterms:W3CDTF">2022-10-21T08:35:00Z</dcterms:modified>
  <cp:revision>2</cp:revision>
  <dc:subject/>
  <dc:title>Документ предоставлен КонсультантПлюс</dc:title>
</cp:coreProperties>
</file>