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МАЛОМАЯЧЕНСКОГО СЕЛЬСКОГО ПОСЕЛЕНИЯ</w:t>
      </w:r>
    </w:p>
    <w:p>
      <w:pPr>
        <w:pStyle w:val="Heading1"/>
        <w:ind w:left="-54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 «ПРОХОРОВСКИЙ РАЙОН»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2»ноября  2021г.                                                                             №21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2204" w:hRule="atLeast"/>
        </w:trPr>
        <w:tc>
          <w:tcPr>
            <w:tcW w:w="5897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нужд администрации Маломаяченского сельского поселения, содержанию указанных актов и обеспечению их исполн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 xml:space="preserve"> статьёй 19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Федерального закона от  05 .04. 2013 года N 44-ФЗ 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Правительства Российской Федерации от 18 мая 2015 года № 476 </w:t>
      </w:r>
      <w:r>
        <w:rPr>
          <w:rFonts w:cs="Times New Roman" w:ascii="Times New Roman" w:hAnsi="Times New Roman"/>
          <w:sz w:val="28"/>
          <w:szCs w:val="28"/>
        </w:rPr>
        <w:t>«Об утверждении общих требований к порядку разработки и принятия правовых актов о нормировании  в сфере закупок, содержанию указанных актов и обеспечению их   исполнения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 в том числе предельных цен товаров, работ, услуг)»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pacing w:val="50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б утверждении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ПОСТАНОВЛЯЮ: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дить прилагаемы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Требования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нужд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администрации Маломаяченского 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содержанию указанных актов и обеспечению их исполнения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стоящее постановление вступает в силу со дня его   опубликования на официальном сайте  Маломаяч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аломаяченского сельского поселения                                      А.В.Неронов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                  администрации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аломаячен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2» ноября 2021г. №21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ТРЕБ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АБОТКИ И ПРИНЯТИЯ ПРАВОВЫХ АКТОВ О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ОРМИРОВАНИИ В СФЕРЕ ЗАКУПОК ДЛЯ ОБЕСПЕЧЕНИЯ НУЖД АДМИНИСТРАЦИИ МАЛОМАЯЧЕНСКОГО СЕЛЬСКОГО ПОСЕЛЕНИЯ, СОДЕРЖАНИЮ УКАЗАН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КТОВ И ОБЕСПЕЧЕНИЮ ИХ ИСПОЛН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>а) администрации Маломаяченского сельского поселения (далее-сельского поселения) муниципального района «Прохоровский район» Белгородской области, утверждающе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определения нормативных затрат на обеспечение функций органов местного самоуправления   сельского поселения муниципального района «Прохоровский район» Белгородской области (далее – правила определения нормативных затрат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3" w:name="Par26"/>
      <w:bookmarkEnd w:id="3"/>
      <w:r>
        <w:rPr>
          <w:rFonts w:cs="Times New Roman" w:ascii="Times New Roman" w:hAnsi="Times New Roman"/>
          <w:sz w:val="28"/>
          <w:szCs w:val="28"/>
        </w:rPr>
        <w:t>-правила определения требований к закупаемым органами местного самоуправления   поселения муниципального района «Прохоровский район» Белгородской област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7"/>
      <w:bookmarkEnd w:id="4"/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 муниципального района «Прохоровский район» Белгородской области, утверждающи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5" w:name="Par28"/>
      <w:bookmarkEnd w:id="5"/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6" w:name="Par29"/>
      <w:bookmarkEnd w:id="6"/>
      <w:r>
        <w:rPr>
          <w:rFonts w:cs="Times New Roman" w:ascii="Times New Roman" w:hAnsi="Times New Roman"/>
          <w:sz w:val="28"/>
          <w:szCs w:val="28"/>
        </w:rPr>
        <w:t>требования к закупаемым отдельным видам товаров, работ, услуг (в том числе предельные цены товаров, работ, услуг) органом местного самоуправления, в том числе подведомственными ему казенными и бюджетными учреждения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ые затраты на обеспечение функций муниципальных органов и подведомственным им казённых учреждений ( далее – нормативные затраты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рабатываются администрацией   сельского поселения муниципального района «Прохоровский район» Белгородской области в форме проектов постановлений администрации   сельского поселения муниципального района «Прохоровский район» Белгород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7" w:name="Par31"/>
      <w:bookmarkEnd w:id="7"/>
      <w:r>
        <w:rPr>
          <w:rFonts w:cs="Times New Roman" w:ascii="Times New Roman" w:hAnsi="Times New Roman"/>
          <w:sz w:val="28"/>
          <w:szCs w:val="28"/>
        </w:rPr>
        <w:t xml:space="preserve">3.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могут предусматривать право руководителя (заместителя руководителя) органа местного самоуправления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ы правовых ак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одлежат обязательному предварительному обсуждению на заседаниях Общественной палаты муниципального района «Прохоровский район» Белгородской области (далее Общественная палат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ы местного самоуправления   сельского поселения муниципального района «Прохоровский район» Белгородской области в случае, если указанные органы не являются одновременно субъектами бюджетного планирования, согласовывают проекты правовых актов, указанных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с субъектами бюджетного планирования, в ведении которых они находя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проведения обсуждения в целях общественного контроля проектов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Общие требования), органы местного самоуправления   сельского поселения муниципального района «Прохоровский район» Белгородской области размещаю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34"/>
      <w:bookmarkEnd w:id="8"/>
      <w:r>
        <w:rPr>
          <w:rFonts w:cs="Times New Roman" w:ascii="Times New Roman" w:hAnsi="Times New Roman"/>
          <w:sz w:val="28"/>
          <w:szCs w:val="28"/>
        </w:rPr>
        <w:t xml:space="preserve">7. Срок проведения обсуждения в целях общественного контроля составляет пять календарных дней со  дня размещения в единой информационной системе в сфере закупок проектов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рганы местного самоуправления   сельского поселения муниципального района «Прохоровский район» Белгородской област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ы местного самоуправления   сельского поселения муниципального района «Прохоровский район» Белгородской области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результатам обсуждения в целях общественного контроля органы местного самоуправления   сельского поселения муниципального района «Прохоровский район» Белгородской области при необходимости принимают решения о внесении изменений в проекты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 проектов правовых актов на заседаниях общественной палаты в соответствии с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Органы местного самоуправления муниципального района «Прохоровский район» Белгородской области принимают правовые акты, указанные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авовые акты, предусмотренные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ересматриваются органами местного самоуправления   сельского поселения муниципального района «Прохоровский район» Белгородской области не реже одного раза в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рганы местного самоуправления   сельского поселения муниципального района «Прохоровский район» Белгородской области в течение 7 рабочих дней со дня принятия правовых актов, указанных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несение изменений в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ановление администрации   сельского поселения муниципального района «Прохоровский район» Белгородской области, утверждающее правила определения требований к закупаемым органами местного самоуправления   сельского поселения муниципального района «Прохоровский район» Белгородской области,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  сельского поселения муниципального района «Прохоровский район» Белгородской области перечень отдельных видов товаров, работ, услуг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(далее - ведомственный перечень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тановление администрации   сельского поселения муниципального района «Прохоровский район» Белгородской области, утверждающее требования к определению нормативных затрат, должно определя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ность органа местного самоуправления определить порядок расчета нормативных затрат, для которых порядок расчета не определен правилами определения нормативных затра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органом местного самоуправления   сельского поселения муниципального района «Прохоровский район» Белгородской област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авовые акты органов местного самоуправления  сельского поселения муниципального района «Прохоровский район» Белгородской области утверждающие требования к отдельным видам товаров, работ, услуг, закупаемым самим органом местного самоуправления  должен содержать следующие свед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рганы местного самоуправления   сельского поселения муниципального района «Прохоровский район» Белгородской област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авовые акты органов местного самоуправления   сельского поселения муниципального района «Прохоровский район» Белгородской области, утверждающие нормативные затраты, должны определя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требованиями к определению нормативных затрат не установлен порядок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 и (или) одного или нескольких его подведомственных казен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целях обеспечения выполнения правовых актов, указанных в подпункте «б» пункта 1 настоящих требований ,в ходе проведения мероприятий по контролю, предусмотренных  законодательными и иными нормативными правовыми актами, регулирующими осуществление контроля в сфере закупок и внутреннего муниципального контроля, осуществляется проверка органом внутреннего муниципального финансового контроля муниципального района «Прохоровский район Бел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F6B21AA5D412A448703690B3B9BAB9C5642744DD9B7CC5CA405DD4725BC4F57B77A1FEA9A7B57BDF9K" TargetMode="External"/><Relationship Id="rId3" Type="http://schemas.openxmlformats.org/officeDocument/2006/relationships/hyperlink" Target="consultantplus://offline/ref=A9E736126B516C4385FA9E8D8B6BF702819EADED90B4F024F8A5262729x0yBK" TargetMode="External"/><Relationship Id="rId4" Type="http://schemas.openxmlformats.org/officeDocument/2006/relationships/hyperlink" Target="consultantplus://offline/ref=A9E736126B516C4385FA9E8D8B6BF702819EADED90B4F024F8A5262729x0yBK" TargetMode="External"/><Relationship Id="rId5" Type="http://schemas.openxmlformats.org/officeDocument/2006/relationships/hyperlink" Target="consultantplus://offline/ref=DC18435E92E573DC5A35AEEFAD337E9C1998841D769B7729960F1B276077C02D466E12AF5DF21C94kCnEL" TargetMode="External"/><Relationship Id="rId6" Type="http://schemas.openxmlformats.org/officeDocument/2006/relationships/hyperlink" Target="consultantplus://offline/ref=DC18435E92E573DC5A35AEEFAD337E9C1998841D769B7729960F1B276077C02D466E12AF5DF21C97kCn8L" TargetMode="External"/><Relationship Id="rId7" Type="http://schemas.openxmlformats.org/officeDocument/2006/relationships/hyperlink" Target="consultantplus://offline/ref=7F2B85D897370539BE2FDB34FF25F2B0641099F5A875466809BA1610400BE1D0E803853FC5106868j4a1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2:00Z</dcterms:created>
  <dc:creator>User</dc:creator>
  <dc:description/>
  <dc:language>en-US</dc:language>
  <cp:lastModifiedBy>КсениЯ</cp:lastModifiedBy>
  <cp:lastPrinted>2016-11-29T14:35:00Z</cp:lastPrinted>
  <dcterms:modified xsi:type="dcterms:W3CDTF">2022-10-21T08:42:00Z</dcterms:modified>
  <cp:revision>2</cp:revision>
  <dc:subject/>
  <dc:title>ПРАВИТЕЛЬСТВО БЕЛГОРОДСКОЙ ОБЛАСТИ</dc:title>
</cp:coreProperties>
</file>