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 ПРОХОР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Маломаяч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29  »    декабря          2021 г.</w:t>
      </w:r>
      <w:r>
        <w:rPr>
          <w:rFonts w:cs="Times New Roman" w:ascii="Times New Roman" w:hAnsi="Times New Roman"/>
          <w:sz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№ 12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>земского собрания  Маломаяченского сельского поселения  от 28 декабря 2020 года № 98  «О бюджете Маломаяченкого сельского поселения муниципального района «Прохоровский район» Белгород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ское собрание Маломаячен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1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Маломаяченского сельского поселения муниципального района «Прохоровский район» Белгородской области на 2021 год 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Маломаяченского сельского поселения муниципального района «Прохоровский район» Белгородской области (далее – бюджет поселения) на 2021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486,9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824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337,1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внутреннего долга Маломаяченского сельского поселения муниципального района «Прохоровский район» Белгородской области (далее – сельское поселение) на 1 января 2022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2 год в сумме </w:t>
      </w:r>
      <w:r>
        <w:rPr>
          <w:rFonts w:cs="Times New Roman" w:ascii="Times New Roman" w:hAnsi="Times New Roman"/>
          <w:b/>
          <w:sz w:val="28"/>
        </w:rPr>
        <w:t>4545,0</w:t>
      </w:r>
      <w:r>
        <w:rPr>
          <w:rFonts w:cs="Times New Roman" w:ascii="Times New Roman" w:hAnsi="Times New Roman"/>
          <w:sz w:val="28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8"/>
        </w:rPr>
        <w:t>4691,1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2 год в сумме </w:t>
      </w:r>
      <w:r>
        <w:rPr>
          <w:rFonts w:cs="Times New Roman" w:ascii="Times New Roman" w:hAnsi="Times New Roman"/>
          <w:b/>
          <w:sz w:val="28"/>
        </w:rPr>
        <w:t>4545,0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108,2 тыс. рублей и на 2023 год в сумме </w:t>
      </w:r>
      <w:r>
        <w:rPr>
          <w:rFonts w:cs="Times New Roman" w:ascii="Times New Roman" w:hAnsi="Times New Roman"/>
          <w:b/>
          <w:sz w:val="28"/>
        </w:rPr>
        <w:t>4691,1</w:t>
      </w:r>
      <w:r>
        <w:rPr>
          <w:rFonts w:cs="Times New Roman" w:ascii="Times New Roman" w:hAnsi="Times New Roman"/>
          <w:sz w:val="28"/>
        </w:rPr>
        <w:t>тыс. рублей, в том числе условно утвержденные расходы в сумме 223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2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внутреннего долга сельского поселения на 1 января 2023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4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статье 6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в части 1 слова «приложение №7» заменить словами «приложения № 7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7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№7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</w:rPr>
        <w:t>б) в части 2 слова «приложение №8» заменить словами «приложения № 8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8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№8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</w:rPr>
        <w:t>в) в части 3 слова «приложение №9» заменить словами «приложения № 9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9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№9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8 изложить в следующей редакции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Статья 8. Межбюджетные трансфер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, передаваемых в бюджет муниципального района «Прохоровский район» Белгородской области на 2021 год в сумме 1127,1 тыс. рублей, на 2022 год в сумме 1389,5 тыс. рублей на 2023 год в сумме 1472,8 тыс. рублей согласно приложению 10 к бюджету поселения»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</w:rPr>
        <w:t>4) Статью 12 изложить в следующей редакции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«Статья 12. Дорожный фонд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бюджет дорожного фонда сельского поселения на 2021 год в сумме 242,3 тыс. рублей, на 2022 в сумме 358,3 тыс. рублей и на 2023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,5 тыс. рублей, согласно приложению № 11 к настоящему решению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</w:rPr>
        <w:t>5) приложение 1 изложить в следующей редакции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«Приложение № 1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БЮДЖЕТА МАЛОМАЯЧЕНСКОГОСЕЛЬСКОГО ПОСЕЛЕ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ыс. рублей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0"/>
        <w:gridCol w:w="3073"/>
        <w:gridCol w:w="1405"/>
        <w:gridCol w:w="1417"/>
        <w:gridCol w:w="1503"/>
      </w:tblGrid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1,1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1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1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1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1,1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1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1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1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6)  </w:t>
      </w:r>
      <w:r>
        <w:rPr>
          <w:rFonts w:cs="Times New Roman" w:ascii="Times New Roman" w:hAnsi="Times New Roman"/>
          <w:sz w:val="28"/>
        </w:rPr>
        <w:t>приложение   6 изложить в следующей редакции: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УПЛЕНИЕ ДОХОДОВ В БЮДЖЕТ </w:t>
      </w:r>
      <w:r>
        <w:rPr>
          <w:rFonts w:cs="Times New Roman" w:ascii="Times New Roman" w:hAnsi="Times New Roman"/>
          <w:b/>
          <w:sz w:val="28"/>
        </w:rPr>
        <w:t xml:space="preserve">МАЛОМАЯЧЕНСКОГО СЕЛЬ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/>
        <w:t>(тыс. руб)</w:t>
      </w:r>
    </w:p>
    <w:tbl>
      <w:tblPr>
        <w:tblW w:w="10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2"/>
        <w:gridCol w:w="1073"/>
        <w:gridCol w:w="1199"/>
        <w:gridCol w:w="1345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6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,0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И НА ПРИБЫЛЬ,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22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0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22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ИГ НА ИМУЩ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30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,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1000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 на имущество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4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1030 1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4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600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 xml:space="preserve">Земельный нал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25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,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3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Земельный налог с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4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Земельный налог с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23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1,1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1,1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3,1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6001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3,1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,1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5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5118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5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5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14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5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1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516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1,1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дополнить приложение №7 следующего содержа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«Приложение №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ВЕДОМСТВЕННОЙ СТРУКТУРЫ РАСХОДОВ БЮДЖЕТА </w:t>
      </w:r>
      <w:r>
        <w:rPr>
          <w:rFonts w:cs="Times New Roman" w:ascii="Times New Roman" w:hAnsi="Times New Roman"/>
          <w:b/>
          <w:sz w:val="28"/>
        </w:rPr>
        <w:t xml:space="preserve">МАЛОМАЯЧЕНСКОГО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4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7"/>
        <w:gridCol w:w="10"/>
        <w:gridCol w:w="567"/>
        <w:gridCol w:w="709"/>
        <w:gridCol w:w="1418"/>
        <w:gridCol w:w="689"/>
        <w:gridCol w:w="993"/>
        <w:gridCol w:w="8"/>
        <w:gridCol w:w="984"/>
        <w:gridCol w:w="8"/>
        <w:gridCol w:w="984"/>
        <w:gridCol w:w="8"/>
      </w:tblGrid>
      <w:tr>
        <w:trPr>
          <w:trHeight w:val="3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11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 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аломаяченского сельского поселения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0,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75,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75,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1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ция и проведение районных конкурсов по благоустройству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21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циально-экономическое развитие Маломаяче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маяче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филактики безопасности дорожного движ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маяче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й безопасности в информационном обществ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8 03 2505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маяче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маяче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Ремонт и содержание памя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окращение безнадзор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ты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грантов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01 1 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Маломаяченского сельского поселения 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адрового потенциала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Маломаяченского сельского поселения 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Маломаяченского сельского поселения 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й собственностий)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221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 </w:t>
      </w:r>
      <w:r>
        <w:rPr>
          <w:rFonts w:cs="Times New Roman" w:ascii="Times New Roman" w:hAnsi="Times New Roman"/>
          <w:color w:val="000000"/>
          <w:sz w:val="28"/>
        </w:rPr>
        <w:t>дополнить приложение 8 следующего содержа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«Приложение № 8</w:t>
      </w:r>
      <w:r>
        <w:rPr>
          <w:rFonts w:cs="Times New Roman" w:ascii="Times New Roman" w:hAnsi="Times New Roman"/>
          <w:caps/>
          <w:color w:val="000000"/>
          <w:sz w:val="28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БЮДЖЕТА МАЛОМАЯЧЕНСКОГОСЕЛЬСКОГО ПОСЕЛЕНИЯ И НЕПРОГРАММНЫМ НАПРАВЛЕНИЯМ ДЕЯТЕЛЬНОСТИ), ГРУППАМ ВИДОВ РАСХОДОВ КЛАССИФИКАЦИИ РАСХОДОВ  БЮДЖЕТА МАЛОМАЯЧЕНСКОГОСЕЛЬСКОГО ПОСЕЛЕНИЯ НА 2021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</w:rPr>
      </w:r>
    </w:p>
    <w:tbl>
      <w:tblPr>
        <w:tblW w:w="992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0"/>
        <w:gridCol w:w="699"/>
        <w:gridCol w:w="10"/>
        <w:gridCol w:w="1408"/>
        <w:gridCol w:w="10"/>
        <w:gridCol w:w="679"/>
        <w:gridCol w:w="10"/>
        <w:gridCol w:w="983"/>
        <w:gridCol w:w="18"/>
        <w:gridCol w:w="974"/>
        <w:gridCol w:w="18"/>
        <w:gridCol w:w="974"/>
        <w:gridCol w:w="18"/>
      </w:tblGrid>
      <w:tr>
        <w:trPr>
          <w:trHeight w:val="3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11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0,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75,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75,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1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ция и проведение районных конкурсов по благоустройству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213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циально-экономическое развитие Маломаяч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маяче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филактик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маяче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3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й безопасности в информационном обществ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маяче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маяче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Ремонт и содержание памя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окращение безнадзор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ты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85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грант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01 1 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85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Маломаяченского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адрового потенциал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Маломаяченского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Маломаяченского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й собственностий)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221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9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полнить приложение 9 следующего содержа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«Приложение № 9</w:t>
      </w:r>
      <w:r>
        <w:rPr>
          <w:rFonts w:cs="Times New Roman" w:ascii="Times New Roman" w:hAnsi="Times New Roman"/>
          <w:caps/>
          <w:color w:val="000000"/>
          <w:sz w:val="28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Е РАСПРЕДЕЛЕНИЯ БЮДЖЕТНЫХ АССИГНОВАНИЙ ПО  ЦЕЛЕВЫМ СТАТЬЯМ (МУНИЦИПАЛЬНЫМ ПРОГРАММАМ  СЕЛЬСКОГО ПОСЕЛЕНИЯ И НЕПРОГРАММНЫМ НАПРАВЛЕНИЯМ ДЕЯТЕЛЬНОСТИ), ГРУППАМ ВИДОВ РАСХОДОВ, РАЗДЕЛАМ, ПОДРАЗДЕЛАМ КЛАССИФИКАЦИИ РАСХОДОВ БЮДЖЕТА МАЛОМАЯЧЕНСКОГОСЕЛЬСКОГО ПОСЕЛЕНИЯ НА 2021 ГОД  И НА ПЛАНОВЫЙ ПЕРИОД 2022 И 20223ГОДОВ</w:t>
      </w:r>
    </w:p>
    <w:p>
      <w:pPr>
        <w:pStyle w:val="Normal"/>
        <w:spacing w:before="0" w:after="0"/>
        <w:ind w:right="69" w:hanging="0"/>
        <w:jc w:val="right"/>
        <w:rPr/>
      </w:pPr>
      <w:r>
        <w:rPr/>
        <w:t>(тыс. рублей)</w:t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567"/>
        <w:gridCol w:w="567"/>
        <w:gridCol w:w="992"/>
        <w:gridCol w:w="1276"/>
        <w:gridCol w:w="1059"/>
      </w:tblGrid>
      <w:tr>
        <w:trPr>
          <w:trHeight w:val="3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Маломаяченского сельского поселения"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99,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5,8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2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Ремонт и содержание памя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гра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2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 2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й собственностий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2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2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 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адрового потенциа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 8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й безопасности в информационном обществ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 80,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99 9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 80,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40,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108,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7,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ция и проведение районных конкурсов по благоустройству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2136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5,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0,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0,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1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»</w:t>
            </w:r>
          </w:p>
        </w:tc>
      </w:tr>
    </w:tbl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дополнить приложение 10 следующего содержа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ИЛОЖЕНИЕ  10</w:t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МЕЖБЮДЖЕТНЫХ ТРАНСФЕРТОВ, ПРЕДОСТАВЛЯЕМЫХ БЮДЖЕТУ МУНИЦИПАЛЬНОГО РАЙОНА «ПРОХОРОВСКИЙ РАЙОН» БЕЛГОРОДСКОЙ ОБЛАСТИ НА 2021 ГОД И ПЛАНОВЫЙ ПЕРИОД 2022 И 2023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54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3"/>
        <w:gridCol w:w="1175"/>
        <w:gridCol w:w="1155"/>
        <w:gridCol w:w="1313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лномочий</w:t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6,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9,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2,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7,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9,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2,8»</w:t>
            </w:r>
          </w:p>
        </w:tc>
      </w:tr>
    </w:tbl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дополнить приложение 11 следующего содержания</w:t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firstLine="567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ПРИЛОЖЕНИЕ 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929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РОЖНОГО ФОН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АЯЧЕНСКОГОСЕЛЬСКОГО ПОСЕЛЕНИЯ НА 2021 ГОД И ПЛАНОВЫЙ ПЕРИОД 2022-2023 ГОДОВ</w:t>
            </w:r>
          </w:p>
        </w:tc>
      </w:tr>
      <w:tr>
        <w:trPr>
          <w:trHeight w:val="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лановый период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5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общего объема дохода бюджета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тки денежных средств сельского поселения, сложившиеся на 01.01.2021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5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аломая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.Н.Плех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8:00Z</dcterms:created>
  <dc:creator>ДОМ</dc:creator>
  <dc:description/>
  <dc:language>en-US</dc:language>
  <cp:lastModifiedBy>КсениЯ</cp:lastModifiedBy>
  <cp:lastPrinted>2022-06-23T08:23:00Z</cp:lastPrinted>
  <dcterms:modified xsi:type="dcterms:W3CDTF">2022-10-21T12:48:00Z</dcterms:modified>
  <cp:revision>2</cp:revision>
  <dc:subject/>
  <dc:title>ПРОЕКТ</dc:title>
</cp:coreProperties>
</file>