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Style18"/>
        <w:ind w:left="54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ЛОМАЯЧЕ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23» марта 2023 г.                                                                        № 6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целевой программы </w:t>
      </w:r>
      <w:r>
        <w:rPr>
          <w:b/>
          <w:color w:val="000000"/>
          <w:sz w:val="28"/>
          <w:szCs w:val="28"/>
        </w:rPr>
        <w:t xml:space="preserve">«Комплексные 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ы по профилактике и противодействию 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оризма и экстремизма в </w:t>
      </w:r>
    </w:p>
    <w:p>
      <w:pPr>
        <w:pStyle w:val="Style18"/>
        <w:rPr/>
      </w:pPr>
      <w:r>
        <w:rPr>
          <w:b/>
          <w:color w:val="000000"/>
          <w:sz w:val="28"/>
          <w:szCs w:val="28"/>
        </w:rPr>
        <w:t xml:space="preserve">Маломаяченском сельском поселении 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«Прохоровский 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» Белгородской области на 2023 – 2025 годы»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6 октября 2003 г. № 131-ФЗ </w:t>
        <w:br/>
        <w:t xml:space="preserve">«Об общих принципах организации местного самоуправления в Российской Федерации», Федеральным законом от 06.10.2006 № 35-ФЗ «О противодействии терроризму», Указ Президента Российской Федерации от 15.02.2006 г. № 116 </w:t>
        <w:br/>
        <w:t>«О мерах по противодействию терроризму», Федеральный закон от 25 июля 2002 года № 114-ФЗ «О противодействии экстремистской деятельности», Уставом Маломаяченского сельского поселения муниципального района «Прохоровский район» Белгородской области</w:t>
      </w:r>
      <w:r>
        <w:rPr>
          <w:color w:val="2B2B2B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ю:</w:t>
      </w:r>
    </w:p>
    <w:p>
      <w:pPr>
        <w:pStyle w:val="Style18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ую муниципальную Программу «</w:t>
      </w:r>
      <w:r>
        <w:rPr>
          <w:color w:val="000000"/>
          <w:sz w:val="28"/>
          <w:szCs w:val="28"/>
        </w:rPr>
        <w:t>Комплексные меры по профилактике и противодействию терроризма и экстремизма в Маломаяченском сельском поселении муниципального района «Прохоровский район» Белгородской области на 2023 – 2025 годы»</w:t>
      </w:r>
      <w:r>
        <w:rPr>
          <w:sz w:val="28"/>
          <w:szCs w:val="28"/>
        </w:rPr>
        <w:t xml:space="preserve"> (далее Программа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Заместителю главы  администрации Маломаяченского сельского поселения включить Программу в перечень целевых Программ Маломаяченского сельского поселения на 2021-2023  годы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изнать утратившими силу постановление главы администрации Маломаяченского сельского поселения от 18.05.2021 года №19 «Об утверждении муниципальной Программы «Противодействие  экстремизму и профилактике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терроризма на территории Маломаяченского сельского поселения на 2021-2023 годы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бнародовать настоящее постановление и разместить на официальном сайте органов местного </w:t>
      </w:r>
      <w:r>
        <w:rPr>
          <w:color w:val="000000"/>
          <w:sz w:val="28"/>
          <w:szCs w:val="28"/>
        </w:rPr>
        <w:t>самоуправления Маломаячен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постановление вступает в силу со дня его официального обнародова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оставляю за собо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Style1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маяченского сельского поселения                                А.В.Неронов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</w:t>
      </w:r>
      <w:r>
        <w:rPr>
          <w:color w:val="2B2B2B"/>
        </w:rPr>
        <w:t>Приложение  №1</w:t>
      </w:r>
    </w:p>
    <w:p>
      <w:pPr>
        <w:pStyle w:val="Style18"/>
        <w:shd w:fill="FFFFFF" w:val="clear"/>
        <w:jc w:val="right"/>
        <w:rPr>
          <w:color w:val="2B2B2B"/>
        </w:rPr>
      </w:pPr>
      <w:r>
        <w:rPr>
          <w:color w:val="2B2B2B"/>
        </w:rPr>
        <w:t>к Постановлению администрации</w:t>
      </w:r>
    </w:p>
    <w:p>
      <w:pPr>
        <w:pStyle w:val="Style18"/>
        <w:shd w:fill="FFFFFF" w:val="clear"/>
        <w:jc w:val="right"/>
        <w:rPr/>
      </w:pPr>
      <w:r>
        <w:rPr>
          <w:color w:val="2B2B2B"/>
        </w:rPr>
        <w:t>Маломаяченского сельского поселения</w:t>
      </w:r>
    </w:p>
    <w:p>
      <w:pPr>
        <w:pStyle w:val="Style18"/>
        <w:shd w:fill="FFFFFF" w:val="clear"/>
        <w:jc w:val="center"/>
        <w:rPr/>
      </w:pPr>
      <w:r>
        <w:rPr>
          <w:color w:val="2B2B2B"/>
        </w:rPr>
        <w:t xml:space="preserve">                                                                                        </w:t>
      </w:r>
      <w:r>
        <w:rPr>
          <w:color w:val="2B2B2B"/>
        </w:rPr>
        <w:t>от «23»03 2023 года №6</w:t>
      </w:r>
    </w:p>
    <w:p>
      <w:pPr>
        <w:pStyle w:val="Normal"/>
        <w:shd w:fill="FFFFFF" w:val="clear"/>
        <w:spacing w:before="0" w:after="240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Style18"/>
        <w:shd w:fill="FFFFFF" w:val="clear"/>
        <w:jc w:val="center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Style18"/>
        <w:shd w:fill="FFFFFF" w:val="clear"/>
        <w:jc w:val="center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Style18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8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8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8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8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целевая программа 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color w:val="000000"/>
          <w:sz w:val="28"/>
          <w:szCs w:val="28"/>
        </w:rPr>
        <w:t>«Комплексные меры по профилактике и противодействию терроризма и экстремизма в Маломаяченском сельском поселении муниципального района «Прохоровский район» Белгородской области на 2023 – 2025 годы»</w:t>
      </w:r>
    </w:p>
    <w:p>
      <w:pPr>
        <w:pStyle w:val="Normal"/>
        <w:shd w:fill="FFFFFF" w:val="clear"/>
        <w:spacing w:before="0" w:after="24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2023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hd w:fill="FFFFFF" w:val="clear"/>
        <w:spacing w:before="0" w:after="24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color w:val="2B2B2B"/>
          <w:sz w:val="28"/>
          <w:szCs w:val="28"/>
        </w:rPr>
        <w:t>Муниципальная  целевая программа «Комплексные меры по профилактике и противодействию терроризма и экстремизма в Маломаяченском сельском поселении муниципального района «Прохоровский район» Белгородской области на 2023 – 2025 годы»</w:t>
      </w:r>
    </w:p>
    <w:tbl>
      <w:tblPr>
        <w:tblW w:w="980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5949"/>
      </w:tblGrid>
      <w:tr>
        <w:trPr/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ые меры по профилактике и противодействию терроризма и экстремизма в Маломаяченском сельском поселении муниципального района «Прохоровский район» Белгородской области на 2023 – 2025 годы»</w:t>
            </w:r>
          </w:p>
        </w:tc>
      </w:tr>
      <w:tr>
        <w:trPr/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маяченского сельского поселения муниципального района «Прохоровский район» Белгородской области</w:t>
            </w:r>
          </w:p>
        </w:tc>
      </w:tr>
      <w:tr>
        <w:trPr/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9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маяченского сельского поселения муниципального района «Прохоровский район» Белгородской области</w:t>
            </w:r>
          </w:p>
        </w:tc>
      </w:tr>
      <w:tr>
        <w:trPr/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О., должность, телефон представителя заказчика</w:t>
            </w:r>
          </w:p>
        </w:tc>
        <w:tc>
          <w:tcPr>
            <w:tcW w:w="59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аломаяченского сельского поселения Неронов Андрей Владимирович 89507129705</w:t>
            </w:r>
          </w:p>
        </w:tc>
      </w:tr>
      <w:tr>
        <w:trPr/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ind w:firstLine="88"/>
              <w:jc w:val="both"/>
              <w:rPr/>
            </w:pPr>
            <w:r>
              <w:rPr>
                <w:sz w:val="28"/>
                <w:szCs w:val="28"/>
              </w:rPr>
              <w:t>Профилактика и противодействие терроризму и экстремизму и защита жизни граждан, проживающих на территории Маломаячен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ормирование населения по вопросам противодействия терроризму и экстремизм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Основные мероприятия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Кадровая политика противодействия террориз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Основные понятия.</w:t>
            </w:r>
          </w:p>
        </w:tc>
      </w:tr>
      <w:tr>
        <w:trPr/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условий для успешной социокультурной адаптации молодеж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ршенствование форм и методов работы органа местного самоуправления по профилактике проявлений ксенофобии, национальной и расовой  нетерпимости, противодействию этнической  дискриминац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      </w:r>
          </w:p>
        </w:tc>
      </w:tr>
      <w:tr>
        <w:trPr/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из бюджета Маломаяченского сельского поселения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Программе 3,0 тыс. руб.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 источникам финансирования: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3 - 1,0 тыс. руб. из местного бюджета;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4 - 1,0 тыс. руб. из местного бюджета;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-  1,0 тыс. руб. из местного бюджет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ё реализаци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настоящей Программы  осуществляет администрация    Маломаяченского сельского поселения муниципального района «Прохоровский район» Белгородской области</w:t>
            </w:r>
          </w:p>
        </w:tc>
      </w:tr>
      <w:tr>
        <w:trPr/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аломаяченского сельского поселения муниципального района «Прохоровский район» Белгородской обла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а мероприятий по профилактике и противодействию терроризма и экстремизма, а также минимизации и (или) ликвидации последствий проявлений терроризма и экстремизма на территории Маломаяченского сельского поселения муниципального района «Прохоровский район» Белгород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Маломаяченском сельском поселени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такого подхода необходима муниципальная программа по профилактике и противодействию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Маломаяченс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рмативно-правовое обеспечение антитеррористическ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и учет опыта борьбы с террориз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верждение основ гражданской идентичности, как начала, объединяющего всех жителей Маломаяче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реализация в учреждениях дошкольного, начального, среднего образования Маломаяченского сельского поселе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тиводействие и профилактика терроризма на территории Маломаяченского  сельского поселения осуществляе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упреждение (профилактика)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нимизация и (или) ликвидация последствий проявлений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системы противодействия идеологии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иление контроля за соблюдением административно-правовых режи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разработка мер и осуществление профилактических мероприятий по противодействию терроризму на территории Маломаяче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Норматив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каз Президента Российской Федерации от 15.06. 2006. № 116 «О мерах по противодействию терроризм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Основные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фере культуры и воспитании молоде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тверждение концепции многокультурности и многоукладности российск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фере организации работы библиоте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Механизм реализации программы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организацию управления программой и контроль за ходом её реализ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щее управление реализацией программы и координацию деятельности исполнителей осуществляет администрация Маломаяче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рограммы осуществляет администрация Маломая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 Кадровая политика противодействия террориз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ечень мероприятий по реализации муниципальной целевой</w:t>
        <w:br/>
        <w:t>программы «</w:t>
      </w:r>
      <w:r>
        <w:rPr>
          <w:b/>
          <w:color w:val="000000"/>
          <w:sz w:val="28"/>
          <w:szCs w:val="28"/>
        </w:rPr>
        <w:t>Комплексные меры по профилактике и противодействию терроризма и экстремизма в Маломаяченском сельском поселении муниципального района «Прохоровский район» Белгородской области на 2023 – 2025 годы»</w:t>
      </w:r>
    </w:p>
    <w:tbl>
      <w:tblPr>
        <w:tblW w:w="101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80"/>
        <w:gridCol w:w="522"/>
        <w:gridCol w:w="986"/>
        <w:gridCol w:w="574"/>
        <w:gridCol w:w="880"/>
        <w:gridCol w:w="254"/>
        <w:gridCol w:w="1139"/>
        <w:gridCol w:w="2249"/>
      </w:tblGrid>
      <w:tr>
        <w:trPr>
          <w:trHeight w:val="1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ые и пропагандистские меропри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тематических мероприятий для детей и молодёж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3-2025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-ва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«Маломаячеснкий СДК», МБОУ «Маломаяче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3-2025 гг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-ва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88" w:before="0" w:after="0"/>
              <w:jc w:val="left"/>
              <w:rPr/>
            </w:pPr>
            <w:r>
              <w:rPr>
                <w:b w:val="false"/>
                <w:szCs w:val="24"/>
              </w:rPr>
              <w:t xml:space="preserve">Маломаяченская  библиоте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готовление печатных памяток по тематике противодействия   экстремизму и терроризму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оянно 2023-2025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2023-2025 гг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-ва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юджет Маломаячен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88" w:before="0" w:after="0"/>
              <w:jc w:val="left"/>
              <w:rPr/>
            </w:pPr>
            <w:r>
              <w:rPr>
                <w:b w:val="false"/>
              </w:rPr>
              <w:t>Администрация Маломаяч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5"/>
              <w:jc w:val="both"/>
              <w:rPr/>
            </w:pPr>
            <w:r>
              <w:rPr/>
              <w:t>Приобретение и размещение плакатов, брошюр, листовок  по профилактике экстремизма и терроризма на территории поселения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жегодно 1 раз в год, 2023-2025 гг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Бюджет Маломаяченского сельского поселен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Маломаяч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оянно 2023-2025 гг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Маломаяч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оянно, не реже 4 раз в год 2023-2025 гг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rPr/>
            </w:pPr>
            <w:r>
              <w:rPr/>
              <w:t>Администрация Маломаяч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ниторинг систем охраны  и сигнализации детских учреждений, школы, дома культуры, магазинов, их охрану в нерабочее врем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оянно 2023-2025 гг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рудование надежными запорами подвальных и чердачных помещений в учреждениях и многоквартирных домах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 мере необходимости, не реже 2 раз в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3-2025 гг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Маломаяч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работы  старост населенных пунктов, уличкомов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2023-2025 гг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-ва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Маломаяч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и проведение проверки готовности сил и средств, предназначенных для ликвидации   возможных террористических актов (ЧС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023-2025 гг.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-ва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Маломаяч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и проведение тренировок, учений по действиям работников учреждений, предприятий, учебных заведений, при обнаружении подозрительных предметов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023-2025 гг. (1раз в полугодие)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Маломаяч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заседаний          Совета общественност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(2023-2025 гг.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-ва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Маломаяч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color w:val="2B2B2B"/>
              </w:rPr>
              <w:t>Формирование системы противодействия и профилактики  идеологии терроризма и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минимизации и (или) ликвидации последствий проявлений  терроризма и экстремизма в границах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3-2025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Маломаяч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явление и документирование лидеров и активных членов экстремистских организаций в целях противодействия проявления политического и религиозного экстремиз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оянно, не реже 2 раз в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3-2025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Маломаяченского сельского поселения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ниторинг деятельности религиозных, молодежных обществ и политических организ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оянно, не реже 2 раз в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3-2025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Маломаяч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контроля мест концентрации лиц, в том числе несовершеннолетних, входящих в экстремистские и  иные объединения радикальной направл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оянно, не реже 2 раз в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3-2025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Маломаяч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явление и разобщение молодежных группировок, объединений и сообществ с экстремистками устремлен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оянно, не реже 2 раз в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3-2025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Маломаяч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индивидуально-профилактической работы по месту проживания, учебы и работы с правонарушителями, состоящими на учете в правоохранительных органах за совершение противоправных действий при проведении общественно-политических мероприятий, футбольных матчей, концертов и других массовых мороприятий либо за участие в несанкционированных протестных акци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оянно, не реже 2 раз в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3-2025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Маломаяч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принятия мер для устранения причин и условий,способствующих совершению преступлений и правонарушений террористической и экстремисткой направленности, по представлениям, внесенным правоохранительными орган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оянно, не реже 2 раз в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3-2025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Маломаяч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на территории поселения совместных тактико-специальных учений антитеррористической направленности с участием правоохранительных орган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оянно, не реже 2 раз в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3-2025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Маломаяч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профилактических мероприятий по выявлению и пресечению фактов нарушения российского законодательства в сфере миг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оянно, не реже 2 раз в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3-2025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Маломаяченского сельского поселени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«О противодействии экстремистск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плексная муниципальная программа «</w:t>
      </w:r>
      <w:r>
        <w:rPr>
          <w:color w:val="000000"/>
          <w:sz w:val="28"/>
          <w:szCs w:val="28"/>
        </w:rPr>
        <w:t>Комплексные меры по профилактике и противодействию терроризма и экстремизма в Маломаяченском сельском поселении муниципального района «Прохоровский район» Белгородской области на 2023 – 2025 годы</w:t>
      </w:r>
      <w:r>
        <w:rPr>
          <w:sz w:val="28"/>
          <w:szCs w:val="28"/>
        </w:rPr>
        <w:t>»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 7 Основные пон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>Экстремистская деятельность (экстремизм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ильственное изменение основ конституционного строя  </w:t>
      </w:r>
      <w:r>
        <w:rPr>
          <w:color w:val="020C22"/>
          <w:sz w:val="28"/>
          <w:szCs w:val="28"/>
          <w:shd w:fill="FEFEFE" w:val="clear"/>
        </w:rPr>
        <w:t>и (или) нарушение территориальной целостности Российской Федерации (в том числе отчуждение части территории Российской Федерации), за исключением делимитации, демаркации, редемаркации Государственной границы Российской Федерации с сопредельными государствам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Экстремистская организация</w:t>
      </w:r>
      <w:r>
        <w:rPr>
          <w:sz w:val="28"/>
          <w:szCs w:val="28"/>
        </w:rPr>
        <w:t xml:space="preserve"> —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>Экстремистские материалы</w:t>
      </w:r>
      <w:r>
        <w:rPr>
          <w:sz w:val="28"/>
          <w:szCs w:val="28"/>
        </w:rPr>
        <w:t xml:space="preserve"> —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  <w:u w:val="single"/>
        </w:rPr>
        <w:t>Основные направления противодействия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  <w:u w:val="single"/>
        </w:rPr>
        <w:t>Субъекты противодействия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  <w:u w:val="single"/>
        </w:rPr>
        <w:t>Профилактика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  <w:u w:val="single"/>
        </w:rPr>
        <w:t>Толерантность</w:t>
      </w:r>
      <w:r>
        <w:rPr>
          <w:sz w:val="28"/>
          <w:szCs w:val="28"/>
        </w:rPr>
        <w:t xml:space="preserve"> (лат. tolerantia — терпение) —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  <w:u w:val="single"/>
        </w:rPr>
        <w:t xml:space="preserve">Ксенофобия </w:t>
      </w:r>
      <w:r>
        <w:rPr>
          <w:sz w:val="28"/>
          <w:szCs w:val="28"/>
        </w:rPr>
        <w:t>(греч. xenos — чужой + phobos — страх)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0:00Z</dcterms:created>
  <dc:creator>Customer</dc:creator>
  <dc:description/>
  <dc:language>en-US</dc:language>
  <cp:lastModifiedBy>КсениЯ</cp:lastModifiedBy>
  <cp:lastPrinted>2023-03-24T09:21:00Z</cp:lastPrinted>
  <dcterms:modified xsi:type="dcterms:W3CDTF">2023-03-24T07:00:00Z</dcterms:modified>
  <cp:revision>2</cp:revision>
  <dc:subject/>
  <dc:title>ЭКСТРЕМИЗМ                                                      ТЕРРОРИЗМ</dc:title>
</cp:coreProperties>
</file>