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567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ЛГОРОДСКАЯ ОБЛАСТЬ ПРОХОР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Маломаяче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естое заседание                             пя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 28   »   март  2024 г.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№ 32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емского собр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маяченского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  муниципального района «Прохоровский район» Белгородской области от 27 декабря 2023 года №27 «О бюдже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маяченского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  муниципального района «Прохоровский район» Белгородской области на 2024  год и на плановый период 2025 и 2026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ломаяче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) Пункт 1 стать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ab/>
        <w:t>«</w:t>
      </w:r>
      <w:r>
        <w:rPr>
          <w:rFonts w:cs="Times New Roman" w:ascii="Times New Roman" w:hAnsi="Times New Roman"/>
          <w:b/>
          <w:sz w:val="28"/>
        </w:rPr>
        <w:t xml:space="preserve">Статья 1. Основные характеристики бюджета Маломаячен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</w:rPr>
        <w:t>муниципального района «Прохоровский район» Белгородской области на 2024 год и на                                               плановый период 2025 и 2026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сновные характеристики бюджета Маломаяче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</w:rPr>
        <w:t>муниципального района «Прохоровский район» Белгородской области (далее – бюджет поселения) на 2024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3 682,4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4 716,6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</w:t>
      </w:r>
      <w:r>
        <w:rPr>
          <w:rFonts w:cs="Times New Roman" w:ascii="Times New Roman" w:hAnsi="Times New Roman"/>
          <w:b/>
          <w:sz w:val="28"/>
        </w:rPr>
        <w:t xml:space="preserve">1 034,2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маяченского сельского  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</w:rPr>
        <w:t xml:space="preserve">муниципального района «Прохоровский район» Белгородской области (далее – сельское поселение) на 1 января 2025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»;</w:t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  в статье 5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»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в части 2 слова «приложение 5» заменить словами  «приложение              5,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в части  слова «приложение 6» заменить словами  «приложение  6,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>3) приложение  1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b/>
        </w:rPr>
        <w:tab/>
        <w:t xml:space="preserve">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</w:rPr>
        <w:t>Приложение  1</w:t>
      </w:r>
      <w:r>
        <w:rPr>
          <w:sz w:val="28"/>
        </w:rPr>
        <w:t xml:space="preserve">    </w:t>
        <w:tab/>
        <w:tab/>
        <w:tab/>
        <w:tab/>
        <w:tab/>
        <w:tab/>
        <w:t xml:space="preserve">       </w:t>
        <w:tab/>
        <w:t xml:space="preserve">                  </w:t>
      </w:r>
      <w:r>
        <w:rPr>
          <w:rFonts w:cs="Times New Roman" w:ascii="Times New Roman" w:hAnsi="Times New Roman"/>
        </w:rPr>
        <w:t xml:space="preserve">к  решению Земского собрания      </w:t>
        <w:tab/>
        <w:tab/>
        <w:tab/>
        <w:tab/>
        <w:tab/>
        <w:tab/>
        <w:t xml:space="preserve">                    Маломаяч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 «Прохоровский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4211" w:leader="none"/>
          <w:tab w:val="left" w:pos="53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             район» Белгородской области «О бюджет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Маломаяченского сельского  поселения 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«Прохоровский район» Белгородской     области на 2024 год и 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плановый период 2025 и 2026 годов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Маломаяченского сельского поселения  муниципального района «Прохоровский район»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378"/>
        <w:gridCol w:w="1370"/>
      </w:tblGrid>
      <w:tr>
        <w:trPr>
          <w:trHeight w:val="5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8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7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6,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8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,7</w:t>
            </w:r>
          </w:p>
        </w:tc>
      </w:tr>
      <w:tr>
        <w:trPr>
          <w:trHeight w:val="3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8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,7</w:t>
            </w:r>
          </w:p>
        </w:tc>
      </w:tr>
      <w:tr>
        <w:trPr>
          <w:trHeight w:val="5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8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,7</w:t>
            </w:r>
          </w:p>
        </w:tc>
      </w:tr>
      <w:tr>
        <w:trPr>
          <w:trHeight w:val="29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1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7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6,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1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,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1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,7</w:t>
            </w:r>
          </w:p>
        </w:tc>
      </w:tr>
      <w:tr>
        <w:trPr>
          <w:trHeight w:val="10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1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,7»</w:t>
            </w:r>
          </w:p>
        </w:tc>
      </w:tr>
    </w:tbl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</w:rPr>
        <w:t xml:space="preserve">  дополнить приложением  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/>
        <w:t>следующего содержания:</w:t>
      </w:r>
    </w:p>
    <w:tbl>
      <w:tblPr>
        <w:tblW w:w="123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283"/>
        <w:gridCol w:w="425"/>
        <w:gridCol w:w="142"/>
        <w:gridCol w:w="567"/>
        <w:gridCol w:w="284"/>
        <w:gridCol w:w="708"/>
        <w:gridCol w:w="567"/>
        <w:gridCol w:w="1134"/>
        <w:gridCol w:w="709"/>
        <w:gridCol w:w="863"/>
        <w:gridCol w:w="129"/>
        <w:gridCol w:w="142"/>
        <w:gridCol w:w="97"/>
        <w:gridCol w:w="239"/>
        <w:gridCol w:w="440"/>
        <w:gridCol w:w="239"/>
        <w:gridCol w:w="11"/>
        <w:gridCol w:w="682"/>
      </w:tblGrid>
      <w:tr>
        <w:trPr>
          <w:trHeight w:val="31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7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Маломаяченского сельского поселения муниципального района «Прохоровский район» Белгородской области</w:t>
            </w:r>
          </w:p>
        </w:tc>
        <w:tc>
          <w:tcPr>
            <w:tcW w:w="17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Маломаяченского сельского поселения  муниципального района «Прохоровский район» Белгородской области на 2024 год и на плановый период 2025 и 2026 годов»</w:t>
            </w:r>
          </w:p>
        </w:tc>
        <w:tc>
          <w:tcPr>
            <w:tcW w:w="17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ведомственной структуры бюджета Маломаяченского сельского поселения муниципального района «Прохоровский район»  Белгородской области на 2024 год и на плановый период 2025 и 2026 годов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едомс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eastAsia="ru-RU"/>
              </w:rPr>
              <w:t>2024год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eastAsia="ru-RU"/>
              </w:rPr>
              <w:t>2025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eastAsia="ru-RU"/>
              </w:rPr>
              <w:t>2026 год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eastAsia="ru-RU"/>
              </w:rPr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аломаяченского сельского поселения муниципального района «Прохоровский райо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1 03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-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9 00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9 00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7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3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 «Социально-экономическое развитие  Маломаяченского сельского поселения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3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01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+ 3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 3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поддержке подразделений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1 2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2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4 01 2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+ 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4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 «Социально-экономическое развитие  Маломаяченского сельского поселения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4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01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+ 4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 4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4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 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 «Социально-экономическое развитие  Маломаяченского сельского поселения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+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сновное мероприятие «Текущий ремонт объектов муниципальной собствен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7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5 2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 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2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2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 «Социально-экономическое развитие  Маломаяченского сельского поселения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2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+ 2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 2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+ 2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0,0»</w:t>
            </w:r>
          </w:p>
        </w:tc>
        <w:tc>
          <w:tcPr>
            <w:tcW w:w="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</w:rPr>
        <w:t xml:space="preserve">  дополнить приложением  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62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67"/>
        <w:gridCol w:w="114"/>
        <w:gridCol w:w="365"/>
        <w:gridCol w:w="88"/>
        <w:gridCol w:w="277"/>
        <w:gridCol w:w="432"/>
        <w:gridCol w:w="284"/>
        <w:gridCol w:w="400"/>
        <w:gridCol w:w="25"/>
        <w:gridCol w:w="318"/>
        <w:gridCol w:w="785"/>
        <w:gridCol w:w="784"/>
        <w:gridCol w:w="694"/>
        <w:gridCol w:w="67"/>
      </w:tblGrid>
      <w:tr>
        <w:trPr>
          <w:trHeight w:val="214" w:hRule="atLeast"/>
        </w:trPr>
        <w:tc>
          <w:tcPr>
            <w:tcW w:w="564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7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Маломаяченского сельского поселения муниципального района «Прохоровский район» Белгородской обла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4" w:hRule="atLeast"/>
        </w:trPr>
        <w:tc>
          <w:tcPr>
            <w:tcW w:w="564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Маломаяченского сельского поселения  муниципального района «Прохоровский район» Белгородской области на 2024 год и на плановый период 2025 и 2026 годов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64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0162" w:type="dxa"/>
            <w:gridSpan w:val="1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распределения бюджетных ассигнований по разделам, подразделам, целевым статьям (муниципальным программам Маломаяченского сельского поселения   и непрограммным направлениям деятельности), группам видов расходов классификации расходов бюджета Маломаяченского сельского поселения муниципального района «Прохоровский район»  Белгородской области на 2024 год и на плановый период 2025 и 2026 годов</w:t>
            </w:r>
          </w:p>
        </w:tc>
      </w:tr>
      <w:tr>
        <w:trPr>
          <w:trHeight w:val="214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6 год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9 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9 9 00 00210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-78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9 00 002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8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9 00 003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78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49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9 00 003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78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717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303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 «Социально-экономическое развитие  Маломаяченского сельского поселени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01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303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01 4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+ 303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4 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 303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поддержке подразделений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1 21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240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1 4 01 22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+ 63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413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 «Социально-экономическое развитие  Маломаяченского сельского поселени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01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413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01 4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+ 413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4 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413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(Закупка товаров, работ и услуг для обеспечения государственных ( 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3 29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413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1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1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 «Социально-экономическое развитие  Маломаяченского сельского поселени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1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 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+ 1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«Текущий ремонт объектов муниципальной собствен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7 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 1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5 22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1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216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 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216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 «Социально-экономическое развитие  Маломаяченского сельского поселени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216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 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+ 216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1 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 216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201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 216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1 034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</w:rPr>
        <w:t xml:space="preserve">  дополнить приложением  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/>
        <w:t>следующего содержания:</w:t>
      </w:r>
    </w:p>
    <w:tbl>
      <w:tblPr>
        <w:tblW w:w="1307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425"/>
        <w:gridCol w:w="284"/>
        <w:gridCol w:w="2409"/>
        <w:gridCol w:w="993"/>
        <w:gridCol w:w="567"/>
        <w:gridCol w:w="567"/>
        <w:gridCol w:w="141"/>
        <w:gridCol w:w="567"/>
        <w:gridCol w:w="1276"/>
        <w:gridCol w:w="851"/>
        <w:gridCol w:w="850"/>
        <w:gridCol w:w="312"/>
        <w:gridCol w:w="363"/>
        <w:gridCol w:w="744"/>
        <w:gridCol w:w="736"/>
      </w:tblGrid>
      <w:tr>
        <w:trPr>
          <w:trHeight w:val="31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Маломаяченского сельского поселения муниципального района «Прохоровский район» Белгородской области 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Маломаяченского сельского поселения  муниципального района «Прохоровский район» Белгородской области на 2024 год и на плановый период 2025 и 2026 годов»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распределения бюджетных ассигнований по разделам, подразделам, целевым статьям (муниципальным программам Маломаяченского сельского поселения   и непрограммным направлениям деятельности), группам видов расходов классификации расходов бюджета Маломаяченского сельского поселения муниципального района «Прохоровский район»  Белгородской области на 2024 год и на плановый период 2025 и 2026 годов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тыс. рублей)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eastAsia="ru-RU"/>
              </w:rPr>
              <w:t>2024год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eastAsia="ru-RU"/>
              </w:rPr>
              <w:t>2026 год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10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eastAsia="ru-RU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 «Социально-экономическое развитие  Маломаяченского сельского поселения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1 0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+ 2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 2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 2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01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+ 7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 3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поддержке подразделений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1 2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2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01 4 01 2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+ 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0,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 4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4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 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+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сновное мероприятие «Текущий ремонт объектов муниципальной собствен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7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5 2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 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7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7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9 00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1 0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»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3658"/>
        <w:gridCol w:w="2022"/>
      </w:tblGrid>
      <w:tr>
        <w:trPr>
          <w:trHeight w:val="2546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526415</wp:posOffset>
                  </wp:positionV>
                  <wp:extent cx="1459230" cy="15849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Н.Плех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1:00Z</dcterms:created>
  <dc:creator>ДОМ</dc:creator>
  <dc:description/>
  <cp:keywords/>
  <dc:language>en-US</dc:language>
  <cp:lastModifiedBy>mm</cp:lastModifiedBy>
  <cp:lastPrinted>2024-04-01T08:23:00Z</cp:lastPrinted>
  <dcterms:modified xsi:type="dcterms:W3CDTF">2024-04-01T05:23:00Z</dcterms:modified>
  <cp:revision>177</cp:revision>
  <dc:subject/>
  <dc:title>ПРОЕКТ</dc:title>
</cp:coreProperties>
</file>