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567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ЛГОРОДСКАЯ ОБЛАСТЬ ПРОХОР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ломаяче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 27  »   декабрь  2023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№ 2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земского собр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маяче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 № 145 от 27 декабря 2022 года  «О бюджете Маломаяченского сельского поселения муниципального района «Прохоровский район» Белгородской области на 2023 год и на плановый период 2024 и 2025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емское собр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маяче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ункт 1 статьи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Статья 1. Основные характеристики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маяче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муниципального района «Прохоровский район» Белгород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маяченского</w:t>
      </w:r>
      <w:r>
        <w:rPr>
          <w:rFonts w:cs="Times New Roman" w:ascii="Times New Roman" w:hAnsi="Times New Roman"/>
          <w:sz w:val="28"/>
        </w:rPr>
        <w:t xml:space="preserve"> сельского поселения муниципального района «Прохоровский район» Белгородской области (далее – бюджет поселения) на 2023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4 353,1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4 914,8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561,7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 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маяченского</w:t>
      </w:r>
      <w:r>
        <w:rPr>
          <w:rFonts w:cs="Times New Roman" w:ascii="Times New Roman" w:hAnsi="Times New Roman"/>
          <w:sz w:val="28"/>
        </w:rPr>
        <w:t xml:space="preserve"> сельского поселения муниципального района «Прохоровский район» Белгородской области (далее – сельское поселение) на 1 января 2024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)   в статье 5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4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в части 2 слова «приложение 5» заменить словами  «приложение              5,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в части 3 слова «приложение 6» заменить словами  «приложение  6,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6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приложение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b/>
        </w:rPr>
        <w:tab/>
        <w:t xml:space="preserve">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</w:rPr>
        <w:t>Приложение 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</w:rPr>
        <w:t xml:space="preserve">к  решению Земского собрания    </w:t>
        <w:tab/>
        <w:tab/>
        <w:tab/>
        <w:tab/>
        <w:tab/>
        <w:tab/>
        <w:tab/>
        <w:t xml:space="preserve">       Маломаяч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«О  бюджете Маломаяченского сель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поселения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«Прохоровский район» на 2023год 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</w:t>
        <w:tab/>
        <w:t xml:space="preserve">     на  плановый период 2024 и 2025годов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Маломаяченского сельского поселения муниципального района «Прохоровский район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413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5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5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47,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7,4</w:t>
            </w:r>
          </w:p>
        </w:tc>
      </w:tr>
      <w:tr>
        <w:trPr>
          <w:trHeight w:val="3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7,4</w:t>
            </w:r>
          </w:p>
        </w:tc>
      </w:tr>
      <w:tr>
        <w:trPr>
          <w:trHeight w:val="7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7,4</w:t>
            </w:r>
          </w:p>
        </w:tc>
      </w:tr>
      <w:tr>
        <w:trPr>
          <w:trHeight w:val="29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1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5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47,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1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7,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1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7,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1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7,4»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приложение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"/>
        <w:gridCol w:w="3331"/>
        <w:gridCol w:w="1560"/>
        <w:gridCol w:w="1149"/>
        <w:gridCol w:w="1160"/>
      </w:tblGrid>
      <w:tr>
        <w:trPr>
          <w:trHeight w:val="300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6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  3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Маломаяченского сельского поселения "О бюджете Маломаяченского сельского поселен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0 00000 00 0000 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7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4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1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6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 02000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6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2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4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6 01000 00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4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 01030 10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6 06000  00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Земель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 06030  00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 06040  00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,0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1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 05313 10 0000 12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ходы от сдачи в аренду имущества(за исключением имущества  муниципальных  бюджетных и автономных учреждений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8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4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03,4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8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4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03,4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 10000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3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00,1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 16001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3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00,1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 16001 1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,1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 30000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8,3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 300 024 000 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,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,3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02 30024 10 0000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3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 35118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3,5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8,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3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 35118 1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5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,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40000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29,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5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5,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 400014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6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 40014 1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 49999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 49999 1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35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5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7,4»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</w:rPr>
        <w:t xml:space="preserve"> 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36"/>
        <w:gridCol w:w="708"/>
        <w:gridCol w:w="284"/>
        <w:gridCol w:w="283"/>
        <w:gridCol w:w="284"/>
        <w:gridCol w:w="709"/>
        <w:gridCol w:w="141"/>
        <w:gridCol w:w="426"/>
        <w:gridCol w:w="708"/>
        <w:gridCol w:w="993"/>
        <w:gridCol w:w="283"/>
        <w:gridCol w:w="425"/>
        <w:gridCol w:w="567"/>
        <w:gridCol w:w="239"/>
        <w:gridCol w:w="187"/>
        <w:gridCol w:w="536"/>
        <w:gridCol w:w="314"/>
        <w:gridCol w:w="75"/>
        <w:gridCol w:w="634"/>
        <w:gridCol w:w="116"/>
        <w:gridCol w:w="93"/>
        <w:gridCol w:w="86"/>
        <w:gridCol w:w="153"/>
        <w:gridCol w:w="86"/>
        <w:gridCol w:w="153"/>
        <w:gridCol w:w="120"/>
        <w:gridCol w:w="239"/>
        <w:gridCol w:w="633"/>
        <w:gridCol w:w="636"/>
      </w:tblGrid>
      <w:tr>
        <w:trPr>
          <w:trHeight w:val="315" w:hRule="atLeast"/>
        </w:trPr>
        <w:tc>
          <w:tcPr>
            <w:tcW w:w="36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Маломаяченского сельского поселения </w:t>
            </w:r>
          </w:p>
        </w:tc>
        <w:tc>
          <w:tcPr>
            <w:tcW w:w="21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Маломаяченского сельского поселения муниципального района «Прохоровский район» на 2023 год и на плановый период 2024 и 2025 годов»</w:t>
            </w:r>
          </w:p>
        </w:tc>
        <w:tc>
          <w:tcPr>
            <w:tcW w:w="21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90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ведомственной структуры бюджета Маломаяченского сельского  поселения муниципального района «Прохоровский район»  на 2023 год и на плановый период 2024 и 2025 годов</w:t>
            </w:r>
          </w:p>
        </w:tc>
        <w:tc>
          <w:tcPr>
            <w:tcW w:w="21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90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90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8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9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аломаяченского сельского поселения муниципального района «Прохо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4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резервного фонда Правительства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резервного фонда Правительства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Маломаяч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i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01 1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социально значимых мероприят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1 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Маломаяч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5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( 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Маломаяч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+ 1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1 25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1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сопровождение информационно-аналитической 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2 25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беспечение информационной безопасности в  информационном обществ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безопасности в 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3 25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Маломаяч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 имуществом сельского поселения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3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Содержание объектов собственности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3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Маломаяч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реализация социально значим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Маломаяч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кадрового потенциал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2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Маломаяч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области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Маломаяч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2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</w:rPr>
        <w:t xml:space="preserve"> дополнить приложением   5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1105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4385"/>
        <w:gridCol w:w="567"/>
        <w:gridCol w:w="294"/>
        <w:gridCol w:w="101"/>
        <w:gridCol w:w="286"/>
        <w:gridCol w:w="180"/>
        <w:gridCol w:w="105"/>
        <w:gridCol w:w="462"/>
        <w:gridCol w:w="415"/>
        <w:gridCol w:w="80"/>
        <w:gridCol w:w="3"/>
        <w:gridCol w:w="336"/>
        <w:gridCol w:w="158"/>
        <w:gridCol w:w="73"/>
        <w:gridCol w:w="618"/>
        <w:gridCol w:w="18"/>
        <w:gridCol w:w="838"/>
        <w:gridCol w:w="154"/>
        <w:gridCol w:w="850"/>
        <w:gridCol w:w="565"/>
        <w:gridCol w:w="475"/>
      </w:tblGrid>
      <w:tr>
        <w:trPr>
          <w:trHeight w:val="168" w:hRule="atLeast"/>
        </w:trPr>
        <w:tc>
          <w:tcPr>
            <w:tcW w:w="548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48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Маломаяченского сельского поселения 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548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Маломаяченского сельского поселения муниципального района «Прохоровский район» на 2023 год и на плановый период 2024 и 2025 годов»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48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0630" w:type="dxa"/>
            <w:gridSpan w:val="21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распределения бюджетных ассигнований по целевым статьям (муниципальным программам Маломаячен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52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52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2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резервного фонда Правительства Белгород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резервного фонда Правительства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Маломаячен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i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01 1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социально значимых мероприятий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1 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Маломаячен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( 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Маломаячен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+ 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1 25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сопровождение информационно-аналитической 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2 25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беспечение информационной безопасности в  информационном обществе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безопасности в 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3 25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Маломаячен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 имуществом сельского поселения и земельными ресурсам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Содержание объектов собственности сельского поселения»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Маломаячен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реализация социально значимых мероприятий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Маломаячен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кадрового потенциала»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2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Маломаячен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области молодежной политик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2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Маломаячен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2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</w:rPr>
        <w:t xml:space="preserve"> дополнить приложением   6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113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01" w:type="dxa"/>
        <w:jc w:val="left"/>
        <w:tblInd w:w="-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8"/>
        <w:gridCol w:w="284"/>
        <w:gridCol w:w="284"/>
        <w:gridCol w:w="561"/>
        <w:gridCol w:w="240"/>
        <w:gridCol w:w="191"/>
        <w:gridCol w:w="48"/>
        <w:gridCol w:w="513"/>
        <w:gridCol w:w="542"/>
        <w:gridCol w:w="167"/>
        <w:gridCol w:w="72"/>
        <w:gridCol w:w="637"/>
        <w:gridCol w:w="239"/>
        <w:gridCol w:w="345"/>
        <w:gridCol w:w="125"/>
        <w:gridCol w:w="114"/>
        <w:gridCol w:w="1019"/>
        <w:gridCol w:w="457"/>
        <w:gridCol w:w="536"/>
        <w:gridCol w:w="277"/>
        <w:gridCol w:w="432"/>
        <w:gridCol w:w="142"/>
      </w:tblGrid>
      <w:tr>
        <w:trPr>
          <w:trHeight w:val="315" w:hRule="atLeast"/>
        </w:trPr>
        <w:tc>
          <w:tcPr>
            <w:tcW w:w="5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5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Маломаяченского сельского поселения </w:t>
            </w:r>
          </w:p>
        </w:tc>
      </w:tr>
      <w:tr>
        <w:trPr>
          <w:trHeight w:val="1470" w:hRule="atLeast"/>
        </w:trPr>
        <w:tc>
          <w:tcPr>
            <w:tcW w:w="5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146" w:leader="none"/>
                <w:tab w:val="center" w:pos="1336" w:leader="none"/>
                <w:tab w:val="left" w:pos="1567" w:leader="none"/>
                <w:tab w:val="center" w:pos="18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Маломаяченского сельского поселения муниципального района «Прохоровский район» на 2023год 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5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01" w:type="dxa"/>
            <w:gridSpan w:val="23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8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зменение распределения бюджетных ассигнований по целевым статьям (муниципальным программам    Маломаяченского сельского поселения муниципального района «Прохоровский район» и непрограммным</w:t>
            </w:r>
          </w:p>
          <w:p>
            <w:pPr>
              <w:pStyle w:val="Normal"/>
              <w:tabs>
                <w:tab w:val="clear" w:pos="708"/>
                <w:tab w:val="center" w:pos="8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правлениям деятельности), группам видов расходов, разделам, подразделам классификации расходов бюджета</w:t>
            </w:r>
          </w:p>
          <w:p>
            <w:pPr>
              <w:pStyle w:val="Normal"/>
              <w:tabs>
                <w:tab w:val="clear" w:pos="708"/>
                <w:tab w:val="center" w:pos="8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2901" w:type="dxa"/>
            <w:gridSpan w:val="2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01" w:type="dxa"/>
            <w:gridSpan w:val="2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1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3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Маломаяченского сельского поселени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реализация социально значимых мероприятий»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социально значимых мероприятий»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1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области молодежной политики»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( 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кадрового потенциала»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2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 имуществом сельского поселения и земельными ресурсами»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3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Содержание объектов собственности сельского поселения»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3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+ 1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1 25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1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сопровождение информационно-аналитической 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2 25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беспечение информационной безопасности в  информационном обществе»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безопасности в 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3 25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резервного фонда Правительства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3658"/>
        <w:gridCol w:w="2022"/>
      </w:tblGrid>
      <w:tr>
        <w:trPr>
          <w:trHeight w:val="2546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>Глава поселения</w:t>
            </w: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9230" cy="15849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Н.Плехов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36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1:00Z</dcterms:created>
  <dc:creator>ДОМ</dc:creator>
  <dc:description/>
  <cp:keywords/>
  <dc:language>en-US</dc:language>
  <cp:lastModifiedBy>mm</cp:lastModifiedBy>
  <cp:lastPrinted>2020-11-18T13:11:00Z</cp:lastPrinted>
  <dcterms:modified xsi:type="dcterms:W3CDTF">2024-03-05T10:44:00Z</dcterms:modified>
  <cp:revision>143</cp:revision>
  <dc:subject/>
  <dc:title>ПРОЕКТ</dc:title>
</cp:coreProperties>
</file>